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机关工作纪律自查问题台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党支部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党支部书记（或部门负责人）签字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60"/>
        <w:gridCol w:w="1806"/>
        <w:gridCol w:w="4573"/>
        <w:gridCol w:w="1418"/>
        <w:gridCol w:w="1134"/>
        <w:gridCol w:w="9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</w:t>
            </w:r>
            <w:r>
              <w:rPr>
                <w:b/>
                <w:sz w:val="28"/>
              </w:rPr>
              <w:t>主要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存在问题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班迟到、早退、无故缺勤，外出办私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时间擅自离岗、随意串岗、扎堆闲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时间上网聊天、玩游戏、购物、炒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待服务对象作风傲慢、态度冷漠、语言生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落实首接负责制、限时办结制等制度不力，推诿拖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受服务对象财物、宴请及娱乐活动安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款相互吃请、工作日中午饮酒、公车私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故缺席会议、迟到、中途退场、他人代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班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未</w:t>
            </w:r>
            <w:r>
              <w:rPr>
                <w:rFonts w:ascii="仿宋" w:hAnsi="仿宋" w:cs="仿宋" w:eastAsia="仿宋"/>
                <w:sz w:val="32"/>
                <w:szCs w:val="32"/>
              </w:rPr>
              <w:t>关闭电脑、电热水壶、空调风机等电器设备，造成浪费和安全隐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假日值班不在工作岗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x</cp:lastModifiedBy>
  <dcterms:modified xsi:type="dcterms:W3CDTF">2023-07-12T03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2AE73E6E4020ABBB76B92E968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