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机关党委主题教育督导分组情况</w:t>
      </w:r>
    </w:p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7"/>
        <w:gridCol w:w="6505"/>
      </w:tblGrid>
      <w:tr>
        <w:trPr>
          <w:trHeight w:val="16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一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王玉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党委宣传部党支部，纪委机关党支部，国际交流合作处党支部，齐文化研究院党支部，高等教育研究院党支部</w:t>
            </w:r>
          </w:p>
        </w:tc>
      </w:tr>
      <w:tr>
        <w:trPr>
          <w:trHeight w:val="16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二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牟万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苏新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党委（校长）办公室党支部，党委统战部、机关党委党支部，安全保卫处党支部，信息化建设与管理处党支部，国际教育学院党支部</w:t>
            </w:r>
          </w:p>
        </w:tc>
      </w:tr>
      <w:tr>
        <w:trPr>
          <w:trHeight w:val="17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三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朱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岩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生工作部（武装部）党支部，校团委党支部，合作发展处（教育发展基金会）党支部，经济与管理学部党支部，继续教育学院党支部，校医院党支部</w:t>
            </w:r>
          </w:p>
        </w:tc>
      </w:tr>
      <w:tr>
        <w:trPr>
          <w:trHeight w:val="21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四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宋红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王国昊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32"/>
              </w:rPr>
              <w:t>党委组织部党支部，发展规划处党支部，科技处党支部，社会科学处、淄博发展研究院党支部，研究生工作部党支部，学术期刊编辑部党支部</w:t>
            </w:r>
          </w:p>
        </w:tc>
      </w:tr>
      <w:tr>
        <w:trPr>
          <w:trHeight w:val="16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五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郑兆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李昊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会党支部，人才工作处党支部，省职教中心党支部，分析测试中心党支部，创新创业学院党支部，工程实训中心党支部</w:t>
            </w:r>
          </w:p>
        </w:tc>
      </w:tr>
      <w:tr>
        <w:trPr>
          <w:trHeight w:val="18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六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刘海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许燕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力资源处党支部，教务处（教师教育学院）党支部，资产与实验设备管理处党支部，计划财务处党支部，审计处党支部，资产经营有限公司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4:00Z</dcterms:created>
  <dc:creator>lenovo</dc:creator>
  <dc:description/>
  <cp:keywords/>
  <dc:language>en-US</dc:language>
  <cp:lastModifiedBy>xue</cp:lastModifiedBy>
  <dcterms:modified xsi:type="dcterms:W3CDTF">2023-09-0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2AE73E6E4020ABBB76B92E968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